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ed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documentation copyright 1992-1993, Incisiv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27, Milford, CT 06460, (203) 221-1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ILEMASTER is a shareware distributed program owned and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ed by Incis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areware this program can be downloaded form a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shareware disk vendors, on-line compute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, colleagues, associates and used for a 3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rom that point if found useful and desirable must b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d for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FILEMASTER registration can be satisfied by choo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 alternativ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regular purchase price for McFILEMASTER is $29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 shipping and handling.  This entitles the buy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 McFILEMASTER Manual, program disk with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, and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other pricing option for shareware users is a $1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registration fee for those who would prefer no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und manual and program disk.  The shareware McFI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s identical to that offered above, i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documentation and system files to run McFILE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Bound Manual or program disk will be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e is payable in US funds by check or money order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 bank.  Purchase Orders and Government orders are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  See file McORDER.FRM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be entitled to technical support vi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3) 221-1134 or CompuServe Mail [71753,367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also be entitled to a %60 discou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s of McFILE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cFILEMASTER(T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Edition (November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and the software described in it are copyright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  Under the copyright laws, this manual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y not be copied, in whole or part, without th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nt of Incisive Software, except in the normal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r to make a backup copy of the software.  The sam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etary and copyright notices must be affixed to any per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s were affixed to the original.  This except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copies to be made for others, whether or not sold, bu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erial purchased (with all backup copies) may be sold, giv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oaned to another person.  Under the law, copying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ng into another language or format.  While great c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 was taken in its preparation, the author or publis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sume no liability for errors or o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software on any computer owned by you, but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cannot be mad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is a trademark of Incis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in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comments concerning the contents of this public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, P. O. Box 527, Milford, CT 06460 or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203) 221-1134.  Incisive Software may use or distribut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you supply in any way it believes appropriat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urring any oblig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Incisive Softwar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,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ford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cFILEMASTER utility is specifically intended for users who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control over the files on their PC's than is avail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 DOS computing.  Particularly for those who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ly transfer data between offices, office to home, a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  Consequently, one major benefit of the McFILE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s the flexibility it provides for individuals who wor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home and office.  These individuals with the hel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, can plan ahead to work at home, at thei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e of use is another benefit of McFILEMASTER.  The McFILE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interface facilitates file control for even the non-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omputer user.  Through its relatively simple form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lear labeling of desired operations, the McFILEMAST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users greater control over their personal comput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m having to have an in-depth knowledge of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ACE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manual                                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to use this manual                             v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xt elements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                                      viii</w:t>
      </w:r>
    </w:p>
    <w:p>
      <w:pPr>
        <w:pStyle w:val="PreformattedText"/>
        <w:bidi w:val="0"/>
        <w:jc w:val="left"/>
        <w:rPr/>
      </w:pPr>
      <w:r>
        <w:rPr/>
        <w:tab/>
        <w:t xml:space="preserve">  FILE SERVICES                               viii</w:t>
      </w:r>
    </w:p>
    <w:p>
      <w:pPr>
        <w:pStyle w:val="PreformattedText"/>
        <w:bidi w:val="0"/>
        <w:jc w:val="left"/>
        <w:rPr/>
      </w:pPr>
      <w:r>
        <w:rPr/>
        <w:tab/>
        <w:t xml:space="preserve">  SYSTEM INFO                                   ix</w:t>
      </w:r>
    </w:p>
    <w:p>
      <w:pPr>
        <w:pStyle w:val="PreformattedText"/>
        <w:bidi w:val="0"/>
        <w:jc w:val="left"/>
        <w:rPr/>
      </w:pPr>
      <w:r>
        <w:rPr/>
        <w:tab/>
        <w:t xml:space="preserve">  EQUIPMENT                                  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I-1 McFILEMASTER INSTALLATION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'AUTOEXEC.BAT'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est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-1  McFILEMASTER FILE SERVICES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                                           6</w:t>
      </w:r>
    </w:p>
    <w:p>
      <w:pPr>
        <w:pStyle w:val="PreformattedText"/>
        <w:bidi w:val="0"/>
        <w:jc w:val="left"/>
        <w:rPr/>
      </w:pPr>
      <w:r>
        <w:rPr/>
        <w:tab/>
        <w:t xml:space="preserve">  SEARCH Options                                 7</w:t>
      </w:r>
    </w:p>
    <w:p>
      <w:pPr>
        <w:pStyle w:val="PreformattedText"/>
        <w:bidi w:val="0"/>
        <w:jc w:val="left"/>
        <w:rPr/>
      </w:pPr>
      <w:r>
        <w:rPr/>
        <w:tab/>
        <w:t xml:space="preserve">  Time Specifications                            8</w:t>
      </w:r>
    </w:p>
    <w:p>
      <w:pPr>
        <w:pStyle w:val="PreformattedText"/>
        <w:bidi w:val="0"/>
        <w:jc w:val="left"/>
        <w:rPr/>
      </w:pPr>
      <w:r>
        <w:rPr/>
        <w:tab/>
        <w:t xml:space="preserve">  Calender Date Criteria                        10</w:t>
      </w:r>
    </w:p>
    <w:p>
      <w:pPr>
        <w:pStyle w:val="PreformattedText"/>
        <w:bidi w:val="0"/>
        <w:jc w:val="left"/>
        <w:rPr/>
      </w:pPr>
      <w:r>
        <w:rPr/>
        <w:tab/>
        <w:t xml:space="preserve">  Drive Specification                           11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Specification                       12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 Specification                       14</w:t>
      </w:r>
    </w:p>
    <w:p>
      <w:pPr>
        <w:pStyle w:val="PreformattedText"/>
        <w:bidi w:val="0"/>
        <w:jc w:val="left"/>
        <w:rPr/>
      </w:pPr>
      <w:r>
        <w:rPr/>
        <w:tab/>
        <w:t xml:space="preserve">  Choice Confirmation                           14</w:t>
      </w:r>
    </w:p>
    <w:p>
      <w:pPr>
        <w:pStyle w:val="PreformattedText"/>
        <w:bidi w:val="0"/>
        <w:jc w:val="left"/>
        <w:rPr/>
      </w:pPr>
      <w:r>
        <w:rPr/>
        <w:tab/>
        <w:t xml:space="preserve">  Output Screen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                                        17</w:t>
      </w:r>
    </w:p>
    <w:p>
      <w:pPr>
        <w:pStyle w:val="PreformattedText"/>
        <w:bidi w:val="0"/>
        <w:jc w:val="left"/>
        <w:rPr/>
      </w:pPr>
      <w:r>
        <w:rPr/>
        <w:tab/>
        <w:t xml:space="preserve">  COPY Options                                  18</w:t>
      </w:r>
    </w:p>
    <w:p>
      <w:pPr>
        <w:pStyle w:val="PreformattedText"/>
        <w:bidi w:val="0"/>
        <w:jc w:val="left"/>
        <w:rPr/>
      </w:pPr>
      <w:r>
        <w:rPr/>
        <w:tab/>
        <w:t xml:space="preserve">  Drive Specification                           18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Specification                       19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 Specification                       20</w:t>
      </w:r>
    </w:p>
    <w:p>
      <w:pPr>
        <w:pStyle w:val="PreformattedText"/>
        <w:bidi w:val="0"/>
        <w:jc w:val="left"/>
        <w:rPr/>
      </w:pPr>
      <w:r>
        <w:rPr/>
        <w:tab/>
        <w:t xml:space="preserve">  Copy Destination Screen                       20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Specification                       21</w:t>
      </w:r>
    </w:p>
    <w:p>
      <w:pPr>
        <w:pStyle w:val="PreformattedText"/>
        <w:bidi w:val="0"/>
        <w:jc w:val="left"/>
        <w:rPr/>
      </w:pPr>
      <w:r>
        <w:rPr/>
        <w:tab/>
        <w:t xml:space="preserve">  Choice Confirmation                           22</w:t>
      </w:r>
    </w:p>
    <w:p>
      <w:pPr>
        <w:pStyle w:val="PreformattedText"/>
        <w:bidi w:val="0"/>
        <w:jc w:val="left"/>
        <w:rPr/>
      </w:pPr>
      <w:r>
        <w:rPr/>
        <w:tab/>
        <w:t xml:space="preserve">  Output                                        22</w:t>
      </w:r>
    </w:p>
    <w:p>
      <w:pPr>
        <w:pStyle w:val="PreformattedText"/>
        <w:bidi w:val="0"/>
        <w:jc w:val="left"/>
        <w:rPr/>
      </w:pPr>
      <w:r>
        <w:rPr/>
        <w:tab/>
        <w:t xml:space="preserve">  Files Not Copied                              25</w:t>
      </w:r>
    </w:p>
    <w:p>
      <w:pPr>
        <w:pStyle w:val="PreformattedText"/>
        <w:bidi w:val="0"/>
        <w:jc w:val="left"/>
        <w:rPr/>
      </w:pPr>
      <w:r>
        <w:rPr/>
        <w:tab/>
        <w:t xml:space="preserve">  Insufficient Disk Space                       25</w:t>
      </w:r>
    </w:p>
    <w:p>
      <w:pPr>
        <w:pStyle w:val="PreformattedText"/>
        <w:bidi w:val="0"/>
        <w:jc w:val="left"/>
        <w:rPr/>
      </w:pPr>
      <w:r>
        <w:rPr/>
        <w:tab/>
        <w:t xml:space="preserve">  Copy Log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                                28</w:t>
      </w:r>
    </w:p>
    <w:p>
      <w:pPr>
        <w:pStyle w:val="PreformattedText"/>
        <w:bidi w:val="0"/>
        <w:jc w:val="left"/>
        <w:rPr/>
      </w:pPr>
      <w:r>
        <w:rPr/>
        <w:tab/>
        <w:t xml:space="preserve">  DELETE Options                         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Delete Drive Specification                    30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Specification                       31</w:t>
      </w:r>
    </w:p>
    <w:p>
      <w:pPr>
        <w:pStyle w:val="PreformattedText"/>
        <w:bidi w:val="0"/>
        <w:jc w:val="left"/>
        <w:rPr/>
      </w:pPr>
      <w:r>
        <w:rPr/>
        <w:tab/>
        <w:t xml:space="preserve">  File Name Specification                       32</w:t>
      </w:r>
    </w:p>
    <w:p>
      <w:pPr>
        <w:pStyle w:val="PreformattedText"/>
        <w:bidi w:val="0"/>
        <w:jc w:val="left"/>
        <w:rPr/>
      </w:pPr>
      <w:r>
        <w:rPr/>
        <w:tab/>
        <w:t xml:space="preserve">  Choice Confirmation                           32</w:t>
      </w:r>
    </w:p>
    <w:p>
      <w:pPr>
        <w:pStyle w:val="PreformattedText"/>
        <w:bidi w:val="0"/>
        <w:jc w:val="left"/>
        <w:rPr/>
      </w:pPr>
      <w:r>
        <w:rPr/>
        <w:tab/>
        <w:t xml:space="preserve">  Output                                        33</w:t>
      </w:r>
    </w:p>
    <w:p>
      <w:pPr>
        <w:pStyle w:val="PreformattedText"/>
        <w:bidi w:val="0"/>
        <w:jc w:val="left"/>
        <w:rPr/>
      </w:pPr>
      <w:r>
        <w:rPr/>
        <w:tab/>
        <w:t xml:space="preserve">  Delete Log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OICE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S-1  McFILEMASTER SYSTEM INFO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DATE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...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E-1  McFILEMASTER EQUIPMENT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INFO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SET)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(SET)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L-1  McFILEMASTER LICENSE AGREEMENT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ON USE AND TRANSFER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 FOR DISKETTES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tells you what you need to know to use the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with McFILE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start using the software, you should have set-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(plugging it into a power source, attaching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se, and connecting any peripheral devices, such as prin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set-up your computer, do so now.  If you hav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to attach to your computer, turn to the manuals that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ose devices for instructions on connecting them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be sure to look through the manuals that came with the app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programs you'll be using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uide is designed to focus on a specific topic.  The idea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locate exactly what  you need quickly, without hav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uct a lengthy search when you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at you'll find in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-1 is an overview of the McFILEMASTER Installati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s the tasks that must be executed to install McFILE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F-1, File Services, allows the user the ability to 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files by Time/Date Specifications, and oth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S-1, System Info, allows the user to verify certai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used in the File Service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E-1, Equipment, allows for verification of machine equip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allows for the system time and date to be set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ervice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L-1, License Agreement, explains the terms and conditions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ved in using the McFILEMA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provides information needed to run McFILEMASTER. 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occur with regard to this manual, or the McFILEMASTER ut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y, contact Incisive Software.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ex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pecial elements in this manual's text that are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guid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 note like this presents additional information or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ng side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Read every item that's label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Warnings like this alert you to situations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damage software or lo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McFILEMASTER and the facility it provides for MS-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DOS computing.  McFILEMASTER is a PC or MS-DOS User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hat allows users greater control over the files res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ir PC's than does the conventional DOS Operating Syste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ther utility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, COPY, and DELETE facilities allow for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s on the basis of certain attribute and time char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istics which files inherit as a consequence of thei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will copy needed files (as designated by the us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ly and accurately between machine's giving the us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choose between working venues.  For example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issued at the office through McFILEMASTER, woul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created or updated on a particular day to a user des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ed floppy drive (A: or B: etc.).  This directive would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dividual having all the files necessary to complete task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.  With McFILEMASTER, the operator is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more explicitly the files to SEARCH for, COPY, and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DOS operating System commands, or those provided by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tilities do not allow for the same type of specif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tures provided for by McFILEMASTER would be partic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able for anyone in either technical or nontechnical indust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using the personal computer has become routine; and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liably transferring work between machines is common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unctions of the McFILEMASTER utility, and step-by-step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ions on their use, are described in more detail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ERVICES Main Menu choice allows for greater fil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is available by other conventional means.  This is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ished by giving the user the ability to sort through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/Date Specifications and other file Attribut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PC drive can be searched for files which wer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pdated on a particular date or period (Time Specification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s created or updated before or after a particular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during a certain period).  The file selec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orted according to filename parameter, or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ype (e.g., a System File, a Hidden File, a Read-Only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, or any combination of these).  Files can eq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or deleted according to user defined parameters.  A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might involve the copying of all 'c' languag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'*.c') created either today or yesterday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an specify this command to be applied to a singl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or all subdirectories.  In this manner the whole disk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option allows for the last FILE SERVICE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called, saving the user the tedium of retyping the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NFO Main Menu choice provided by McFILEMASTER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verify certain system features us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perations.  The TIME, DATE sub-menu selection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time and date.  The amount of conventional and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obtained through the MEMORY sub-menu selection. 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 is available through the DOS VERSION sub-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 Main Menu choice allows for verification of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with the MACHINE INFO sub-menu choice.  The othe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s allow the user to set the system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be used in the FILE SERVICE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T I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cFILEMAS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FILEMASTER(1) is designed to be run on hard disk system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(2) PC-XT, IBM PC-AT, or fully 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one floppy drive and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 or PC-DOS(3) operating system.  Version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column color monitor.  EGA(4) or VGA(5)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you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o anything else, make copies of the program disk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working disk.  If you're not sure how to copy disk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DOS manual for instruction.  Then put the original awa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place.  If something goes wrong with the program disk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tored backup copy in reserve. 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he original program disk in its unalter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'AUTOEXEC.B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o run McFILEMASTER from all directories, the path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'AUTOEXEC.BAT' file must be modified to include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ectory where the system files resides.  An exampl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path statement, located in the 'AUTOEXEC.BAT'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th=C:\;C:\BIN;C:\N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dified path statement for the previous example, if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the McFILEMASTER system files were copied to w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:\McFILE',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th=C:\;C:\BIN;C:\NEW;C:\Mc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ification can be done using EDLIN(6) or any othe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test must be run before McFILEMASTER is used.  Erro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will occur if directory lengths are longer than the 66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r limit allowed by DOS.  To run this 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McFILEMASTER is a trademark of Incisiv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Registered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MS-DO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Video Graphic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The DOS line editor provided with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tart McFILEMASTER by typing 'McFILEM' and selec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ption from the Main Menu.  Refer to Main Menu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the SEARCH option in the FILE SERVICES sub-menu, and r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er that choice as directed.  Refer to SEARCH Sub-Menu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elect the List Subdirectories option at the SEARCH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Figure F-3, and register that choice by selecting the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lect the drive to perform the SEARCH on and regis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n the Drive Specification Screen, Figure F-11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hould be started from the Root Directory of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a slash '\' should be entered in response to th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Specification Screen.  Refer to the Directory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Figure F-14.  Do not press F1 for a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Respond to the File Name Specification Screen, Figure F-17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'*.*' at the prompt, or by pressing the ENTER key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(the default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Press 'Y' to confirm the selected operation when th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Screen, Figure F-18, is displayed on your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'N', or any other key, is pressed in respons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Confirmation Screens Y/N prompt, an Incorrec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Figure F-19, will be displayed on your screen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[ SEARCH ]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CSCAPE\EXAMPLE 08-13-93 19:24 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CSCAPE\INCLUDE 08-13-93 19:24 0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CSCAPE\SOURCE 08-13-93 19:24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CUL\BORS_LIB 08-13-93 19:25 0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CUL\C_SOURCE 08-13-93 19:27 0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CUL\ZIPTRY 08-13-93 19:27 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CUL\C_SOURCE\UNZIPPED 08-13-93 19:27 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PROCOMM\DOWNLOAD 08-13-93 19:30 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PROCOMM\DOWNLOAD\BKUP 08-13-93 19:31 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PROCOMM\DOWNLOAD\BWIZ 08-13-93 19:31 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PROCOMM\DOWNLOAD\ROCALC 08-13-93 19:31 0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PROCOMM\DOWNLOAD\TRIAL 08-13-93 19:31 0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:\PROCOMM\DOWNLOAD\MYDOWNLD 08-13-93 19:31 0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Press any key to continu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I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irectory is in violation of the length limitation a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it will be detected by McFILEMASTER and must be remov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.  These directory test steps must be repeated, (and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irectories removed) until no invalid directories remai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valid directories are found, McFILEMASTER is read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T F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cFILEMASTER FIL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llustrate the correct operation of McFILEMASTER,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uide you through the steps of each FILE SERVICE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ICES is the left-most option in the McFILEMASTER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FILE SERVICES by using the LEFT or RIGHT arrow key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 the SPACE bar.  Tip:  Enter the first letter of your sel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 For example, press the letter 'F' for FILE SERVICES.  Wh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possible, attempts were made for menu options to be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first letter of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�FILE SERVICES�              SYSTEM INFO 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cFILEMASTER Ver. 1.01 Copyright (C) Incisive Softwar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NTER key while FILE SERVICES is highlighted will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ke a sub-menu similar to the Sub-Menu Option, Figure F-2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the sub-menu, SEARCH, COPY, DELETE, LAST CHOIC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can be selected by using the UP or DOWN arrow keys, or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SPACE bar.  Tip: Enter the first letter of your sel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 For example, press the letter 'S' fo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�FILE SERVICES�              SYSTEM INFO 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�SEARCH������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PY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LETE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AST CHOIC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IT        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ARCH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facility is a very powerful feature of McFILEMASTER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a SEARCH, highlight the Main Menu option FILE SERVIC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.  A vertical box listing all the options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for the SEARCH operation, and a direction box, will be disp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on your screen.  Figure F-3 highlights the availabl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 SEARCH OPTIONS 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System File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Hidden Files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Read-Only Files       |    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List Subdirectories   |   |        SELECT ONE OR MOR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� Time Specification    |   |      Careful of exclusivit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one Of The Above     |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lude Subdirectories|   |   Press the ENTER key to selec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Main Menu             |   | Press the F1 key to accept choic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Quit                  |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ARCH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ystem Files - Causes files that have a system attribut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ght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Hidden Files - Causes files that have a hidden attribut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ght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Read-Only Files - Causes files that have a read-only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ought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List Subdirectories - Causes files that have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to be sought during the SEARCH.  When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he SEARCH is automatically conducted on all sub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es of the director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ime Specification - Causes files that have a time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lected during the SEARCH.  The Time Specificatio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None Of The Above - Indicates that the SEARCH will not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ecific attribute, or ti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Include Subdirectories - Indicates that the SEARCH be condu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lected directory and any subdirectories of this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 A SEARCH starting from the Root Directory, with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selected, will search the who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Main Menu - Will return you to the Main Menu where any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Quit - Will exit the user from McFILE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UP and DOWN arrow keys, or depressing the SPACE bar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at option.  Pressing the ENTER key while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ighted will mark that choice with a check mark.  To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arked choice,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EARCH option is not chosen and the F1 key is pressed,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dicating that a SEARCH option is required will be disp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as in Figure F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A SEARCH OPTION IS REQUIRED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Press any key to reselect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ption Requir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bination of choices can be selected as SEARCH options, b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of choices may inherently yield unfruitful search c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ia.  For example, a choice to SEARCH for System Files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Subdirectories is also selected, will result in a N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essage.  The List Subdirectories option and the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re mutually exclusive, the selection of one prohib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the other being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The choice of a time specification to be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will bring up windows similar to those in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Screen, shown in Figure F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ab/>
        <w:t>|Type +0 or =0 for files created today (0-999) VALID.       |</w:t>
      </w:r>
    </w:p>
    <w:p>
      <w:pPr>
        <w:pStyle w:val="PreformattedText"/>
        <w:bidi w:val="0"/>
        <w:jc w:val="left"/>
        <w:rPr/>
      </w:pPr>
      <w:r>
        <w:rPr/>
        <w:tab/>
        <w:t>|+ is cumulative, all files n days ago until today.         |</w:t>
      </w:r>
    </w:p>
    <w:p>
      <w:pPr>
        <w:pStyle w:val="PreformattedText"/>
        <w:bidi w:val="0"/>
        <w:jc w:val="left"/>
        <w:rPr/>
      </w:pPr>
      <w:r>
        <w:rPr/>
        <w:tab/>
        <w:t>|= specifies all files n days ago only.                     |</w:t>
      </w:r>
    </w:p>
    <w:p>
      <w:pPr>
        <w:pStyle w:val="PreformattedText"/>
        <w:bidi w:val="0"/>
        <w:jc w:val="left"/>
        <w:rPr/>
      </w:pPr>
      <w:r>
        <w:rPr/>
        <w:tab/>
        <w:t>|                   PRESS ENTER FOR NO CHOICE               |</w:t>
      </w:r>
    </w:p>
    <w:p>
      <w:pPr>
        <w:pStyle w:val="PreformattedText"/>
        <w:bidi w:val="0"/>
        <w:jc w:val="left"/>
        <w:rPr/>
      </w:pPr>
      <w:r>
        <w:rPr/>
        <w:tab/>
        <w:t>|&gt;10/01/91 to choose files SUBSEQUENT TO Oct 1, 1991.       |</w:t>
      </w:r>
    </w:p>
    <w:p>
      <w:pPr>
        <w:pStyle w:val="PreformattedText"/>
        <w:bidi w:val="0"/>
        <w:jc w:val="left"/>
        <w:rPr/>
      </w:pPr>
      <w:r>
        <w:rPr/>
        <w:tab/>
        <w:t>|&lt;10/01/91 to choose files PRIOR TO Oct 1, 1991.            |</w:t>
      </w:r>
    </w:p>
    <w:p>
      <w:pPr>
        <w:pStyle w:val="PreformattedText"/>
        <w:bidi w:val="0"/>
        <w:jc w:val="left"/>
        <w:rPr/>
      </w:pPr>
      <w:r>
        <w:rPr/>
        <w:tab/>
        <w:t>|10/01/91 - 10/15/91 to choose files BETWEEN those dates.   |</w:t>
      </w:r>
    </w:p>
    <w:p>
      <w:pPr>
        <w:pStyle w:val="PreformattedText"/>
        <w:bidi w:val="0"/>
        <w:jc w:val="left"/>
        <w:rPr/>
      </w:pPr>
      <w:r>
        <w:rPr/>
        <w:tab/>
        <w:t>|EXAMPLE ENTRY... =4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System Date:  Thu 02/06/92 14:58:31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Choose Time/Date Format Above!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im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Specification option is available with the SEARCH,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LETE operations.  The choice of the word 'time', in time sp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ication, is used in a generic sense.  The time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are performed on files that possess a particular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window in Figure F-5, records the time choice. This sel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will appear in the lower left hand corner. The sel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5 was '=4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window in Figure F-5 reports the system date and ti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ate and time can be changed with TIME(SET) and DATE(SE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in Menu option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supports five different styles of tim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ing an equal sign followed by up to three digits (0-999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=4', a SEARCH selection will be made. In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5, with a system date of 02/06/92, and the SEARCH criter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'=4', files that are exactly four days old, or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02/02/92 date, are being sought.  An '=0' choice would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reated or modified that day.  Valid choices ar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ing a plus sign followed by up to three digits (0-999)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+4', an instruction to find all files from 4 days a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until today will be made. In Figure F-5, the syste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02/06/92, files to be found would be any file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/02/92, 02/03/92, 02/04/92, 02/05/92, or 02/06/92 cre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date.  Valid choices are numbers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o search for files with file dates SUBSEQUENT to a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such as March 29, 1990, the format would be '&gt;03/29/90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und would be any with a date subsequent to 03/29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o search for files with file dates PRIOR TO a calendar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rch 29,1990, the format would be '&lt;03/29/90'.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would be any with a date prior to 03/29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o search for files with file dates BETWEEN calendar dates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find all files created or modified in the mon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il, 1992, the correct time specification would be '03/31/92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/01/92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format was selected because the files sough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d between the last day in March (03/31/92), an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in May 1992 (05/01/92).  A SEARCH specification of '04/01/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04/31/92' would lead to erroneous results since fil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dified on the first or last day of March are o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y do not fall between thes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 final choice would be to press the ENTER key without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This will allow you to exit from the Time Specif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Screen without making any ti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time specification entry provides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ility.  For example to find files greater than January 1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2 the corresponding entries might be '&gt;01/15/92', or '&gt;1/15/92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'&gt;1/15/1992', all of these entries will select files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January 15, 1992.  Failure to adhere to this format will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 See Figure F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INVALID FORMAT!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Press any key to reselect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valid Forma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 Dat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that include a calendar date must conform to these con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ll calendar dates must be later than 12/31/79. 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similar to Figure F-7, will be displayed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lected date is before 01/01/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>|            INVALID DATE/TIME!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Date before 01/01/80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Press any key to reselect date/tim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alid Date Select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dates specified cannot be later than the system date repo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in the window below the Time Specifications Screen,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5.  If the time specification selected is later than the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 date, an error message,similar to Figure F-8,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>|            INVALID DATE/TIME!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Date 01/01/93 is later than system date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Press any key to reselect date/tim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alid Date Select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he time specification is between two calendar dat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date specified must be later than the first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ate is later than the second, an error message,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gure F-9,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>|            INVALID DATE/TIME!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1st Date 01/01/83 is later than 2nd Date  |</w:t>
      </w:r>
    </w:p>
    <w:p>
      <w:pPr>
        <w:pStyle w:val="PreformattedText"/>
        <w:bidi w:val="0"/>
        <w:jc w:val="left"/>
        <w:rPr/>
      </w:pPr>
      <w:r>
        <w:rPr/>
        <w:tab/>
        <w:tab/>
        <w:t>| 01/01/82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Press any key to reselect date/tim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alid Date Select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ll calendar dates must be valid dates.  For example, a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2/30/91 would be invalid since there are only 28 d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bruary, 29 days in leap years.  An error message,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10, will be displayed if the dat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>|            INVALID DATE/TIME!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Date 02/31/91 is invalid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Press any key to reselect date/tim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alid Date Select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king a selection from the SEARCH Options Screen, or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Screen, you will  be asked for the drive to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.  Refer to the Drive Specification Screen, Figure F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      SELECT A DRIVE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PERFORM SEARCH ON  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A Drive A:      |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B Drive B:      |   |    Press the ENTER key to select   |</w:t>
      </w:r>
    </w:p>
    <w:p>
      <w:pPr>
        <w:pStyle w:val="PreformattedText"/>
        <w:bidi w:val="0"/>
        <w:jc w:val="left"/>
        <w:rPr/>
      </w:pPr>
      <w:r>
        <w:rPr/>
        <w:tab/>
        <w:t>| � C Drive C:      |   |  Press the F1 key to accept choice |</w:t>
      </w:r>
    </w:p>
    <w:p>
      <w:pPr>
        <w:pStyle w:val="PreformattedText"/>
        <w:bidi w:val="0"/>
        <w:jc w:val="left"/>
        <w:rPr/>
      </w:pPr>
      <w:r>
        <w:rPr/>
        <w:tab/>
        <w:t xml:space="preserve">|   D Drive D:      |    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>|   E Drive E:      |</w:t>
      </w:r>
    </w:p>
    <w:p>
      <w:pPr>
        <w:pStyle w:val="PreformattedText"/>
        <w:bidi w:val="0"/>
        <w:jc w:val="left"/>
        <w:rPr/>
      </w:pPr>
      <w:r>
        <w:rPr/>
        <w:tab/>
        <w:t>|   F Drive F:      |</w:t>
      </w:r>
    </w:p>
    <w:p>
      <w:pPr>
        <w:pStyle w:val="PreformattedText"/>
        <w:bidi w:val="0"/>
        <w:jc w:val="left"/>
        <w:rPr/>
      </w:pPr>
      <w:r>
        <w:rPr/>
        <w:tab/>
        <w:t>|   G Drive G:      |</w:t>
      </w:r>
    </w:p>
    <w:p>
      <w:pPr>
        <w:pStyle w:val="PreformattedText"/>
        <w:bidi w:val="0"/>
        <w:jc w:val="left"/>
        <w:rPr/>
      </w:pPr>
      <w:r>
        <w:rPr/>
        <w:tab/>
        <w:t>|   H Drive H:      |</w:t>
      </w:r>
    </w:p>
    <w:p>
      <w:pPr>
        <w:pStyle w:val="PreformattedText"/>
        <w:bidi w:val="0"/>
        <w:jc w:val="left"/>
        <w:rPr/>
      </w:pPr>
      <w:r>
        <w:rPr/>
        <w:tab/>
        <w:t>|   M Main Menu     |</w:t>
      </w:r>
    </w:p>
    <w:p>
      <w:pPr>
        <w:pStyle w:val="PreformattedText"/>
        <w:bidi w:val="0"/>
        <w:jc w:val="left"/>
        <w:rPr/>
      </w:pPr>
      <w:r>
        <w:rPr/>
        <w:tab/>
        <w:t>|   Q Quit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ARCH Driv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UP or DOWN arrow keys will highlight a drive se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 will flag that choice.  Tip:  Enter the firs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selection.  For example, press the letter 'B' for Drive B: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 on your keyboard will accept that choice. 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s checked for validity.  If the drive is not vali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rive Specification Message, Figure F-12,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       DISK ERROR!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Drive E: is an invalid drive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Press any key to reselect drive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valid Drive Specific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pressing any key will bring the screen to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Screen, refer to Figure F-11.  If a drive is not se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ted, or if more than one drive is selected,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drive selection is required will be displayed, Figure F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SINGLE DRIVE SELECTION IS REQUIRED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   Press any  key to reselect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rive Selection Requir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Directory Specification Screen, is shown in Figure F-1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ndow will accommodate a directory length of 66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directory acceptable by DOS(7).  Entries must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ft-most lower corner of the Directory Specif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SEARCH operation to be performed on Directory?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ress the ENTER key to choose the default drive and directory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C:\McFILE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Or select another directory.  Example: \BI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AMPLE ENTRY... \McFIL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, for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ARCH Directory Specific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This version of McFILEMASTER was developed using DOS 3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'C:\McFILE' is the default drive and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the machine.  If this is not the directory that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erform your operation on, enter the correct director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must be started with a slash '\'.  The director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hecked for validity.  If the directory exists, it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on which the operation is performed.  I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oes not exist on the selected drive, an Invali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Figure F-15,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SEARCH operation to be performed on Directory?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ress the ENTER key to choose the default drive and directory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C:\McFILE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Or select another directory.  Example: \BI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AMPLE ENTRY... \McFIL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     INVALID DIRECTORY!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  Press any key to reselect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valid Director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rectory selected was incorrectly spelled, or typ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n Figure F-15 will be displayed.  Pressing any ke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 will redisplay the Directory Specification Scree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directory spelling can then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of pressing F1, for a directory  listing is also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.  The directories on the selected drive will be search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ed, refer to Figure F-16, Directory Lis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 Choose a Directory! Enter to Select, F1 to accept choice 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� C:\MCFILE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NEWALSO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CLOSETO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NEWYOU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ALLTRU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DATP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MCFILE\NEWMCFIL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MCFILE\NEWMCFIL\ONETOG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MCFILE\NEWMCFIL\ONETOGO\ALMOS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NEWALSO\NEWTOO\ANOTHER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:\NEWALSO\NEWTOO\ANOTHER\LASTON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rectory Lis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UP or DOWN arrow key will move the highlight bar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nded directory.  Pressing ENTER will flag this choi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1 key will accept this directory as the on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d upon.  (The PgUp and PgDn will also scroll through the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directories a screen at a time.)  If more than one direct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a Single Directory Selection Required Message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drive selection required message reported in Figure F-1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, upon pressing any key to reselect,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Screen is redisplayed.  If the ESC key is pressed in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nse to the Directory Listing Screen (after a message acknowled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hat the ESC key was pressed) the user is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 Screen to reselect, or ESC back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Specification Screen, shown in Figure F-17, is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FILE SERVICES options, SEARCH, COPY, and DELETE.  Its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allow the SEARCH, COPY, or DELETE operations to be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pecific file, or by wild card specifications on all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*.*', or on files with a pattern (perform operation on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.BAK extension, '*.BAK'). The '?' mark used with DOS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specifications is also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 xml:space="preserve">    |Please enter File/Directory name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Wild cards accepted.  Example: *.*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Pressing the ENTER key with no choice selects *.*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When finished press the ENTER key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EXAMPLE ENTRY... *.*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TAB bar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Nam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hoice, the selection registered when no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, and the ENTER or CARRIAGE RETURN key is pressed, is '*.*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ilenames are the same as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itional option pressing the Tab bar will return the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screen displayed, after a file selection and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information has been obtained, and before the st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tself, is the Choice Confirmation Screen.  Figure F-18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ARCH Choice Confirmation Screen which displays an opera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me specification, to be performed o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ERATION: SEARCH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NAME *.*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rom C:\McFIL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 SUBDIRECTORIES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TION CHOSE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Time Specification =4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re these the correct parameters?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ontinue? Y/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oice Confi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selected in Figure F-18, search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:\McFILE' for all files that are 4 days old, might yield an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in Figure F-20.  The first line of the Choice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dicates the type of operation that was selec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line reports the File Name to be operated on.  The thir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rive and directory in which the operation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ed.  In this case it was 'C:\Mc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selected for this operation are listed in the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A Time Specification of '=4' was selected for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:\McFILE' directory.  The last line in the Choice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ks if these are the file names, directory, and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hich this operation is to be applied.  If these are the c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 parameters, and 'Y' is entered, the SEARCH operation is beg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'N' or any key other than 'Y' is pressed, the SEARCH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rted, and a screen similar to Figure F-19,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verifies the incorrect selection and you will be retur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INCORRECT OPTIONS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Press any key to reselect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1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correct Option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s for all the operations, SEARCH, COPY, and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asically the same.  Minor differences include the heading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s that correspond to the operation being 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Output Screen also provides information on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/modification date, time, and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 [SEARCH]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McMASTER 06-02-92 14:34 102640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McFILEM.EXE 06-02-92 14:34 17843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DUMMYM.EXE 06-02-92 14:34 6640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COPY_LOG.MCF 06-02-92 11:30 1954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DOINST.BAT 06-02-92 13:24 87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DOMcFILE.BAT 06-02-92 10:37 51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MERGCPU1.BAT 06-02-92 09:23 53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MERGCPU2.BAT 06-02-92 09:45 53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Press any key to continu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n Figure F-20 is from a simple request to search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'*.*') created four days ago on drive C:, in the '\McFIL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Note: that Hidden files are included in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and that the full path of the file is also given. 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e and the path of the file, are the date and time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or modification, and the 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 of the SEARCH facility, and to some extent the COP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erations, is the ability to scan the whole disk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File Attributes and Time Specifications.  If n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found for a requested operation a screen similar to Figure F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ert you to this fact.  Moreover, the NO MATCH FOUND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operation that was selected, the fil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were acted upon, and the options that wer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SEARCH.  Pressing any key to continue will bring you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Menu where the operation can be r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 NO MATCH FOUND! 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ERATION: SEARCH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NAME *.*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rom C:\McFIL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 SUBDIRECTORIES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TION CHOSE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NE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re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MATCH FOUN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an be helpful in deciphering why an operation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.  Perhaps the name of the file was incorrectly spe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were omitted when they were meant to be includ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ption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itional option, pressing ESC to reselect, (after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ing this choice) will redisplay the Choice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which then allows the user to ESC back through the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screens and change the corresponding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cFILEMASTER COPY operation allows for greater contro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especially when transferring information between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COPY operation, highlight the FILE SERVICES menu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refer to Figure F-1, Main Menu options, and press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A sub-menu will appear on your screen, refer to Figure F-2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COPY option by using the UP or DOWN arrow keys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ng the SPACE bar,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�FILE SERVICES�              SYSTEM INFO 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ARCH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�COPY��������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LETE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AST CHOIC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IT        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PY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tical menu, listing the options available for the COPY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and a direction box will be displayed on your screen. 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gure F-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|        SELECT ONE OR MOR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 COPY OPTIONS ======    |      Careful of exclusivit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� Time Attributes       |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o Attribute Choice   |   |   Press the ENTER key to selec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lude Subdirectories|   | Press the F1 key to accept choic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Preview Files To Copy |    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Main Menu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Quit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PY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UP and DOWN arrow keys, or depressing the SPACE ba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highlight bar over the intended option.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will mark that choice with a check mark,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key will register that choice.  Tip: Enter the first let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election.  For example, press T for Tim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ime Attributes - Causes files with a Time Specificatio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uring the COPY operation.  The Time Attribut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dentical to the Time Specification option discus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o Attribute Choice - Indicates that the COPY operation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Ti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clude Subdirectories - Indicates that the COPY ope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ducted on the selected directory and any subdirecto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eview Files To Copy  - Indicates that files which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Time or File Name specifications will be liste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further qualified to be copied or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Main Menu  - Will return you to the Main Menu where any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Quit - Will exit the user from McFILE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bination of the COPY options can be selected to give you gre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 control over your files.  Choosing a Time Attribute of '=0'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 Included, and starting the operation from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'\', would effectively copy all files created or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 to another user specified drive.  A practical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at would be to copy all files worked on today, on drive C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loppy drive, drive A:, where they can be taken and u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t home, or at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copy options are chosen and the F1 key is pressed,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dicating that a copy option is required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y Option required message is similar to the Search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message displayed in Figure F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Search Section of this manual gives a more in depth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of available options, directory screens, filename scree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error messages.  For further detail review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king a selection from the Copy Options Screen, or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Screen, the next screen displayed, shown in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24, will ask which drive to use to copy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Specification Menu is similar to the other driv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used in SEARCH and DELETE.  The UP and DOWN arrow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lect the drive, followed by pressing the ENTER key to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oice, then pressing the F1 key to register the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first letter of the drive, will highligh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        SELECT A DRIVE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= COPY FROM ==     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A Drive A: |    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B Drive B: |       |    Press the ENTER key to select   |</w:t>
      </w:r>
    </w:p>
    <w:p>
      <w:pPr>
        <w:pStyle w:val="PreformattedText"/>
        <w:bidi w:val="0"/>
        <w:jc w:val="left"/>
        <w:rPr/>
      </w:pPr>
      <w:r>
        <w:rPr/>
        <w:tab/>
        <w:t>| � C Drive C: |       |  Press the F1 key to accept choice |</w:t>
      </w:r>
    </w:p>
    <w:p>
      <w:pPr>
        <w:pStyle w:val="PreformattedText"/>
        <w:bidi w:val="0"/>
        <w:jc w:val="left"/>
        <w:rPr/>
      </w:pPr>
      <w:r>
        <w:rPr/>
        <w:tab/>
        <w:t>|   D Drive D: |      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|   E Drive E: |</w:t>
      </w:r>
    </w:p>
    <w:p>
      <w:pPr>
        <w:pStyle w:val="PreformattedText"/>
        <w:bidi w:val="0"/>
        <w:jc w:val="left"/>
        <w:rPr/>
      </w:pPr>
      <w:r>
        <w:rPr/>
        <w:tab/>
        <w:t>|   F Drive F: |</w:t>
      </w:r>
    </w:p>
    <w:p>
      <w:pPr>
        <w:pStyle w:val="PreformattedText"/>
        <w:bidi w:val="0"/>
        <w:jc w:val="left"/>
        <w:rPr/>
      </w:pPr>
      <w:r>
        <w:rPr/>
        <w:tab/>
        <w:t>|   G Drive G: |</w:t>
      </w:r>
    </w:p>
    <w:p>
      <w:pPr>
        <w:pStyle w:val="PreformattedText"/>
        <w:bidi w:val="0"/>
        <w:jc w:val="left"/>
        <w:rPr/>
      </w:pPr>
      <w:r>
        <w:rPr/>
        <w:tab/>
        <w:t>|   H Drive H: |</w:t>
      </w:r>
    </w:p>
    <w:p>
      <w:pPr>
        <w:pStyle w:val="PreformattedText"/>
        <w:bidi w:val="0"/>
        <w:jc w:val="left"/>
        <w:rPr/>
      </w:pPr>
      <w:r>
        <w:rPr/>
        <w:tab/>
        <w:t>|   M Main Menu|</w:t>
      </w:r>
    </w:p>
    <w:p>
      <w:pPr>
        <w:pStyle w:val="PreformattedText"/>
        <w:bidi w:val="0"/>
        <w:jc w:val="left"/>
        <w:rPr/>
      </w:pPr>
      <w:r>
        <w:rPr/>
        <w:tab/>
        <w:t>|   Q Quit     |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PY FROM Driv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selected is checked for validity (described in more d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ARCH Drive Specification section, Figure F-12). Error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will be displayed if an invalid driv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rive is not selected or if more than one drive is select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dicating that a single drive selection is requir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Refer to Figure F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From Directory Specification Screen, Figure F-25, is bas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y the same as in all the FILE SERVICES operations, SEARCH,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ETE.  For further direction, refer to the Directory Speci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description in the SEAR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Copy from Directory?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ress the ENTER key to choose the default drive and directory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C:\McFILE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Or select another directory.  Example: \BI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AMPLE ENTRY... \SAV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, for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PY From Directory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of a specific directory must be preceded with a 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.  The user defined directory, in Figure F-25, \SAVE is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alidity.  If the directory exists, the operation will contin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rectory does not exist, an error message similar to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15 will be displayed on your screen and you are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 described more fully in the SEARCH section, refer to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16 and accompanying text,  pressing the F1 key will elicit a lis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of directories, one of which can be selected to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operation.  Refer to the SEARCH section concerning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16 and the F1 key's directory lis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Screen is the same as described in the File Name Sp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ication in the SEARCH section.  Wild card specifications are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with other DOS operations.  The File Name is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left corner.  A default value of '*.*' is applied if no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, and the ENTER or CARRIAGE RETUR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 xml:space="preserve">    |Please enter File/Directory name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Wild cards accepted.  Example: *.*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Pressing the ENTER key with no choice selects *.*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When finished press the ENTER key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EXAMPLE ENTRY... *.BAT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TAB bar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Nam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Destin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Destination Screen, Figure F-27, is similar to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s used in SEARCH and DELETE.  The drive select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for validity.  If an error is detected,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on your screen and you are asked to re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rive.  If no choice is made, or more than one cho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a message indicating that a single drive selection is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red will be displayed, refer to Figure F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To Drive Specification Screen is straight forwar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request a drive selection.  If the destination dr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source drive, a warning, shown in Figure F-28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        SELECT A DRIVE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== COPY TO ===     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� A Drive A: |    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B Drive B: |       |    Press the ENTER key to select   |</w:t>
      </w:r>
    </w:p>
    <w:p>
      <w:pPr>
        <w:pStyle w:val="PreformattedText"/>
        <w:bidi w:val="0"/>
        <w:jc w:val="left"/>
        <w:rPr/>
      </w:pPr>
      <w:r>
        <w:rPr/>
        <w:tab/>
        <w:t>|   C Drive C: |       |  Press the F1 key to accept choice |</w:t>
      </w:r>
    </w:p>
    <w:p>
      <w:pPr>
        <w:pStyle w:val="PreformattedText"/>
        <w:bidi w:val="0"/>
        <w:jc w:val="left"/>
        <w:rPr/>
      </w:pPr>
      <w:r>
        <w:rPr/>
        <w:tab/>
        <w:t xml:space="preserve">|   D Drive D: |        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>|   E Drive E: |</w:t>
      </w:r>
    </w:p>
    <w:p>
      <w:pPr>
        <w:pStyle w:val="PreformattedText"/>
        <w:bidi w:val="0"/>
        <w:jc w:val="left"/>
        <w:rPr/>
      </w:pPr>
      <w:r>
        <w:rPr/>
        <w:tab/>
        <w:t>|   F Drive F: |</w:t>
      </w:r>
    </w:p>
    <w:p>
      <w:pPr>
        <w:pStyle w:val="PreformattedText"/>
        <w:bidi w:val="0"/>
        <w:jc w:val="left"/>
        <w:rPr/>
      </w:pPr>
      <w:r>
        <w:rPr/>
        <w:tab/>
        <w:t>|   G Drive G: |</w:t>
      </w:r>
    </w:p>
    <w:p>
      <w:pPr>
        <w:pStyle w:val="PreformattedText"/>
        <w:bidi w:val="0"/>
        <w:jc w:val="left"/>
        <w:rPr/>
      </w:pPr>
      <w:r>
        <w:rPr/>
        <w:tab/>
        <w:t>|   H Drive H: |</w:t>
      </w:r>
    </w:p>
    <w:p>
      <w:pPr>
        <w:pStyle w:val="PreformattedText"/>
        <w:bidi w:val="0"/>
        <w:jc w:val="left"/>
        <w:rPr/>
      </w:pPr>
      <w:r>
        <w:rPr/>
        <w:tab/>
        <w:t>|   M Main Menu|</w:t>
      </w:r>
    </w:p>
    <w:p>
      <w:pPr>
        <w:pStyle w:val="PreformattedText"/>
        <w:bidi w:val="0"/>
        <w:jc w:val="left"/>
        <w:rPr/>
      </w:pPr>
      <w:r>
        <w:rPr/>
        <w:tab/>
        <w:t>|   Q Quit     |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PY TO Driv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PY operation is to be performed on the same driv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 Screen will not accept a directory (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r defined) that is the same as the sour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           !WARNING!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Copy to same drive requires a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different directory specification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   Press any key to continue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rectory Specification Warn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to Directory Specification Screen prompt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irectory to where the files ar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Copy to Directory?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ress the ENTER key to choose the default drive and directory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A:\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Or select another directory.  Example: \BI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AMPLE ENTRY... \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, for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2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To Directory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Confirmation Screen is similar to Figure F-18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ection.  The Choice Confirmation Screen in Figure F-30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cts a COPY operation on all '*.BAT' files in the 'C:\SAVE'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.  The destination is the Root Directory '\' of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ERATION: COPY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NAME *.BAT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rom C:\SAVE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To A:\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 SUBDIRECTORIES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TION CHOSE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NE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re these the correct parameters?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ontinue? Y/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oice Confi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if the selected parameters and options are cor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'Y' will start the operation.  Selecting 'N',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will invoke an Incorrect Options Message, Figure F-19.  Pre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any key, as directed by the prompt,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upon whether the Preview Option was selected in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creen, Figure F-23, the following screens will either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files to copy or verify if individual confirmation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eview Files To Copy option was chosen, the Copy Pr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 Figure F-31 will be displayed.  Moving th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will move the highlight bar over the intend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 will flag this choice, multiple files can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anner.  Pressing the F1 key will accept all flagg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ose to be copied.  Note:  Files with a total path and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over 75 characters can not be acted upon with the Pr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To copy these files with the same selectabilit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Option offers do not select Preview Files To Cop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ptions Screen, Figure F-23, rather, confirm the copy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file.  See Figure F-33 and corresponding text.  Th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umber of files to be previewed is 250.  If the ESC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while the files to copy are being previewed, no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lected and after a message acknowledging that the ESC key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the user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 Choose Files to COPY! Enter to select, F1 to accept choice 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DEL_LOG.MCF 08-26-92 14:51 865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SURVEY 08-07-92 16:45 10244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McMASTER.EXE 05-07-92 08:47 120872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SURVEY1 08-11-92 15:19 12681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� A:\DROPBACK.C 08-28-92 16:23 6904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� A:\DUMMYM.EXE 07-04-92 22:26 8931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INSTALLM.EXE 05-07-92 09:07 57754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LISTBOX1.C 08-27-92 18:54 1129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McFILEM.EXE 05-07-92 09:08 12348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� A:\BDUALDEA.BAT 08-24-92 22:41 7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BDUALDAZ.BAT 07-28-92 16:26 76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BDUALDEZ.BAT 07-28-92 16:27 69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MAPPING.MAP 08-25-92 15:48 6706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PY Pre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ing files to copy gives the user a direct comma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opy or omit.  The limit of 250 files to be previewed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the selection criteria an important consid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eview Files To Copy option was not selected in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, Figure F-23, a message will be displayed as in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32 (prior to the Copy Output Screen) requesting individual confi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on of files befor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Individual Confirmation of th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Files to be Copied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             Y/N?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  Press Any Other Key To Reselect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PY Confirm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dividual confirmation of files is selected by entering a 'Y'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o the COPY Confirmation Message in Figure F-32, an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imilar to that in Figure F-33, will be displayed.  The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 under the Output box in Figure F-33, gives the user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pying the file as instructed by entering a 'Y', omit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 and continuing with the COPY of ensuing files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 'N', or terminating or aborting the operation by e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 [COPY] 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QA\BOSTON#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opied to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:\BOSTON#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QA\DELOLDQA.BAT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NOT COPIED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QA\McFEQUIP.DOC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opied to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:\McFEQUIP.DOC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QA\MCFINFO.DOC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===== COPY THE ABOVE FILE? =====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PRESS Y to continue, N to omi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==== Any other key to abort 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PY Confirmation 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 for the COPY operation (where confirm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files is not chosen) is shown in Figure F-34. 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and Path are displayed on your screen, as well a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ath of the destination.  Files will be copied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ributes and options selected.  There are however, restri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imposed by DOS which will not allow certain files to be c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d.  These will be discussed in a following section Fil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 [COPY] 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SAVE\DOMcFILE.BA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opied to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:\DOMcFILE.BA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SAVE\MERGCPU1.BA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opied to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:\MERGCPU1.BA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SAVE\MERGCPU2.BA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opied to: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:\MERGCPU2.BA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Press any key to continu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ource of COPY errors, apart from those that are DOS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rrors, are COPY errors resulting from the storage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namely insufficient disk space.  This error result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ize of the file to be copied, being larger than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k space available on the storage media where it is to be c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d.  The error message indicating insufficient disk space,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gure F-35.  Other errors such as a Bad Track, or Sector, G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l Failures etc., are reported by McFILEMASTER's critic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 [COPY] 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COMMAND.COM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sufficient Disk Space, File not copied!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TREETOP.PAR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sufficient Disk Space, File not copied!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INSTALLM.EX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sufficient Disk Space, File not copied!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EQIUP.DOC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nsufficient Disk Space, File not copied!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QA\MCFINFO.DOC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 Room For Further Copy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== Insufficient Disk Space ==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|   No Room For Further Copy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 Press any key to reselect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sufficient Disk Spac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Not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operation can register error messages that inform you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rticular file could not be copied.  These error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Output Screen and the Copy Log.  These error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File marked Hidden, cannot b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File marked Hidden and Read-Only, cannot b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File marked System, cannot b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File marked System and Hidden, cannot b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File marked System and Read-Only, cannot b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File marked System, Hidden, and Read-Only, can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restrictions for these files are compatible with th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ions imposed by DOS for file copy.  You will be ale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ability to copy certain files correctly or completely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the Output Screen while the copy operation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and in the log file, 'COPY_LOG.McF'.  This log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copy operation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previously insufficient disk space will also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py errors.  An explanation of insufficient disk space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handles disk copying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pying a file from one drive to another,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checked for available space.  This figure is then comp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ize of the file being copied.  If the spac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disk is larger than the size of the file to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operation proceeds.  Calculation of the space avail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olely formulated by using this method.  It is also form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ecking for a file by the same name as the fil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pying a file; for example, from 'C:\' to 'A:\', McFILE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to see if a file of that name already exists on the A: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oes, the calculation of space available is derived by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unused space on disk A:, plus the siz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ready resides on disk A:.  If the aggregate spac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arger than the file to be copied, the operation proceed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drive A: is overwritten by the file on drive C:. 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an Insufficient Disk Space Message can be seen o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will be written to the log file 'COPY_LOG.McF'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s before the message in Figure F-35 is display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Pressing any key to reselect will return the us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as described in the SEARCH operation, if a combination of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e, and File Name Specifications do not yield files that m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iteria, the  NO MATCH FOUND Screen will be displayed. 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gure F-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 NO MATCH FOUND! 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ERATION: COPY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NAME MCH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rom C:\McFIL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To A:\STOR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 SUBDIRECTORIES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TIONS CHOSE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NE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re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MATCH FOUN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NO MATCH FOUND Screen can be useful in ve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ying that the COPY criteria is valid.  The requested file nam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ecked for correctness, as well as the directories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peration was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PY operation is selected, a log file is written to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copied.  The log file 'COPY_LOG.McF', will be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from where the 'McFILEM' command was issued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 could not be created, a message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fore the COPY operation starts.  Refer to Figure F-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   FILE CREATION ERROR!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Log file will not be created.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Press any key to continue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Creatio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log file creation error message is display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s shown in Figure F-37, the copy operation itself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ffected.  The COPY operation will continue as selec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ce of this message is that there will be no log file wr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for the verification of this COPY procedure.  A sampl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hown in Figure F-38.  The first line of the file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and time that the COPY operation was started.  This examp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ecause it highlights a combination of problem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copying files: some files were copied, others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due to attribute restrictions( File marked System, Hid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d-Only, etc.) and others were not copied due to 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Jul 06 12:02:37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INSTALLM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INSTALLM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IBMBIO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rked System, Hidden, and Read-Only, can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IBMDOS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rked System, Hidden, and Read-Only, can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INSTALLM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INSTALLM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INITOO1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Disk Space, File not cop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PY_LOG.M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og file is not created correctly, or a problem wri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file has been detected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creen.  Refer to Figure F-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      LOG FILE ERROR!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Log file not written correctly.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Press any key to continue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3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og Fil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problem writing to the Log File, the Log Fil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Figure F-39 will be displayed on your screen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the COPY operation.  A few reasons why th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be written completely may include, a lack of spac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hat the log file was written to, or a combination of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COPY operation is reliable, you would be advi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directory where files were copied to.  Especially in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sk Input/Output produced error messages of the type,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, Drive X Not Ready, Insufficient Disk Space, or oth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operation is similar to the SEARCH and COPY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cludes a Time Specification option, a Preview Files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and the ability to include subdirectories in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 The inclusion of subdirectories makes the DELET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owerful and dangerous.  Great care must be exercise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ecause of its potential for destructiveness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eration started from the Root Directory, with Subdirect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s Included, and using a '*.*' File Name Specification, would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e all files on the disk.  A warning message advises the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of lost files if the DELETE operation is not follo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DELETE operation, highlight the menu op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, refer to Figure F-1, Main Menu Options,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At this stage a sub-menu, refer to Figure F-40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your screen.  Highlight the DELETE option by using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WN arrow keys, or by depressing the SPACE bar,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(As described earlier,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operation will also select that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�FILE SERVICES�              SYSTEM INFO 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ARCH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PY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�DELETE������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AST CHOIC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IT        |</w:t>
      </w:r>
    </w:p>
    <w:p>
      <w:pPr>
        <w:pStyle w:val="PreformattedText"/>
        <w:bidi w:val="0"/>
        <w:jc w:val="left"/>
        <w:rPr/>
      </w:pPr>
      <w:r>
        <w:rPr/>
        <w:tab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fil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LETE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rning Screen, Figure F-41, will be displayed when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selected.  The Warning Screen alerts you to the dan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oosing a cumulative Time Specification and to the effec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subdirectories in th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=========================================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             !WARNING!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IF A + TIME SPEC IS CHOSEN, ALL FILES OF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THAT DATE AND LATER, WILL BE DESTROYED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IF SUBDIRECTORIES ARE CHOSEN, ALL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SUBDIRECTORIES WILL BE AFFECTED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Do you want to continue? Y/N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LETE Operation Warn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'Y' is selected in response to the DELETE Warning Messag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eration will start.  A vertical menu listing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the DELETE operation, and a direction box,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your screen.  Refer to Figure F-42.  If an 'N'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ther than 'Y' is selec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here you can select any of the FILE SERVICES options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a DELETE option by using the UP or DOWN arrow keys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ng the SPACE bar, and pressing the ENTER key, your ch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flagged, (As described earlier,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operation will also select that option) pressing the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ill accept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        SELECT ONE OR MOR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 DELETE OPTIONS =====    |      Careful of exclusivity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Time Attributes        |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� No Attribute Choice    |   |   Press the ENTER key to selec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lude Subdirectories |   | Press the F1 key to accept choic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Preview Files To Delete|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Main Menu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Quit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ime Attributes - Causes files that have a Time Specific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lected during the DELETE operation.  The Ti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identical to the Time Specification option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AR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o Attribute Choice - Indicates that the DELETE ope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 a Ti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clude Subdirectories - Indicates that the DELET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nducted on the selected directory, and any sub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ies of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eview Files To Delete - Indicates that files which me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ELETE criteria will be listed and then ea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be deleted or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Main Menu - Returns you to the Main Menu, where any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Quit - Will EXIT the user from McFILE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Search Section of this manual gives a more in depth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of available options, directory screens, filename scree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error messages.  For further detail review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FROM Screen, Figure F-43, is similar to the othe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s.  The drive that is selected is verified.  I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is detected, an error message will be displayed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be asked to reselect a drive.  If no choice is ma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key is pressed to register that selection, or if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hoice is selected, a message indicating that a singl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is required will be displayed, refer to Figure F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        SELECT A DRIVE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DELETE FROM =     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� A Drive A: |    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|   B Drive B: |       |    Press the ENTER key to select   |</w:t>
      </w:r>
    </w:p>
    <w:p>
      <w:pPr>
        <w:pStyle w:val="PreformattedText"/>
        <w:bidi w:val="0"/>
        <w:jc w:val="left"/>
        <w:rPr/>
      </w:pPr>
      <w:r>
        <w:rPr/>
        <w:tab/>
        <w:t>|   C Drive C: |       |  Press the F1 key to accept choice |</w:t>
      </w:r>
    </w:p>
    <w:p>
      <w:pPr>
        <w:pStyle w:val="PreformattedText"/>
        <w:bidi w:val="0"/>
        <w:jc w:val="left"/>
        <w:rPr/>
      </w:pPr>
      <w:r>
        <w:rPr/>
        <w:tab/>
        <w:t xml:space="preserve">|   D Drive D: |        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>|   E Drive E: |</w:t>
      </w:r>
    </w:p>
    <w:p>
      <w:pPr>
        <w:pStyle w:val="PreformattedText"/>
        <w:bidi w:val="0"/>
        <w:jc w:val="left"/>
        <w:rPr/>
      </w:pPr>
      <w:r>
        <w:rPr/>
        <w:tab/>
        <w:t>|   F Drive F: |</w:t>
      </w:r>
    </w:p>
    <w:p>
      <w:pPr>
        <w:pStyle w:val="PreformattedText"/>
        <w:bidi w:val="0"/>
        <w:jc w:val="left"/>
        <w:rPr/>
      </w:pPr>
      <w:r>
        <w:rPr/>
        <w:tab/>
        <w:t>|   G Drive G: |</w:t>
      </w:r>
    </w:p>
    <w:p>
      <w:pPr>
        <w:pStyle w:val="PreformattedText"/>
        <w:bidi w:val="0"/>
        <w:jc w:val="left"/>
        <w:rPr/>
      </w:pPr>
      <w:r>
        <w:rPr/>
        <w:tab/>
        <w:t>|   H Drive H: |</w:t>
      </w:r>
    </w:p>
    <w:p>
      <w:pPr>
        <w:pStyle w:val="PreformattedText"/>
        <w:bidi w:val="0"/>
        <w:jc w:val="left"/>
        <w:rPr/>
      </w:pPr>
      <w:r>
        <w:rPr/>
        <w:tab/>
        <w:t>|   M Main Menu|</w:t>
      </w:r>
    </w:p>
    <w:p>
      <w:pPr>
        <w:pStyle w:val="PreformattedText"/>
        <w:bidi w:val="0"/>
        <w:jc w:val="left"/>
        <w:rPr/>
      </w:pPr>
      <w:r>
        <w:rPr/>
        <w:tab/>
        <w:t>|   Q Quit     |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FROM Driv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Specification Screen, Figure F-44, is similar to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FILE SERVICES operations, SEARCH and COPY.  Th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Specification options available, default or user defined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ose discussed in the previous sections. 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refer to the Directory Specification descrip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COPY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DELETE operation to be performed on Directory?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ress the ENTER key to choose the default drive and directory.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A:\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Or select another directory.  Example: \BI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AMPLE ENTRY... \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, for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LETE Directory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of a directory other than the default directory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with a slash '\'.  If the directory does not exist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will be displayed on your screen, and you are as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1 key to display a list of available director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n option.  Refer to Figure F-16 and accompanying tex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Specification Screen is the same as described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.  Wild card specifications are valid just a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OS operations.  The File Name is entered in the low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, a default value of '*.*' is applied if no choice is ma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ENTER key or CARRIAGE RETUR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ab/>
        <w:t xml:space="preserve">    |Please enter File/Directory name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Wild cards accepted.  Example: *.*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Pressing the ENTER key with no choice selects *.*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When finished press the ENTER key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EXAMPLE ENTRY... *.BAT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TAB bar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 Name Specific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Screen is the same as with all FILE SERVICES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, whether the operation is SEARCH, COPY,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Confirmation Screen is also common to all FILE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, SEARCH, COPY, and DELETE.  The Confirmation Wind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46 verifies that all files with a .BAT filenam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be deleted form drive A:, and no other op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ERATION: DELET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NAME *.BAT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rom A:\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 SUBDIRECTORIES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TION CHOSE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NE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re these the correct parameters?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ontinue? Y/N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oice Confi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if the selected operation and options are cor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'Y' will start the operation.  If an 'N' or any ke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'Y' is selected, an Incorrect Options Message will be displ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. on you screen.  Refer to Figure F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 for the DELETE operation without confirm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ndividual file is shown in Figure F-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 [DELETE]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:\DOINST.BAT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Deleted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:\DOMcFILE.BA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Deleted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:\MERGCPU1.BA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Deleted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A:\MERGCPU2.BAT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NOT DELETED! ACCESS DENIED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Press any key to continu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s for the DELETE operation are very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f the COPY operation, both are dependent upon whether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of files is selected or if individual confirmation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eview Files To Delete Option was chosen in Figure F-4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Preview Screen, Figure F-48, will be displayed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utput Screen as in Figure F-47.  The same procedure and lim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ns apply to Preview Files To Delete as apply to Preview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and is explained more fully in that section, Figure F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 Choose Files to DELETE! Enter to select, F1 to accept choice 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SURVEY1 08-11-92 15:19 12681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DROPBACK.C 08-28-92 16:23 6904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DUMMYM.EXE 07-04-92 22:26 8931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INSTALLM.EXE 05-07-92 09:07 57754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LISTBOX1.C 08-27-92 18:54 1129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McFILEM.EXE 05-07-92 09:08 12348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� A:\BDUALDEA.BAT 08-24-92 22:41 7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� A:\BDUALDAZ.BAT 07-28-92 16:26 76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BDUALDEZ.BAT 07-28-92 16:27 69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MAPPING.MAP 08-25-92 15:48 6706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PRINTCOP.C 08-30-92 14:06 3476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PROBSM.C 07-18-92 16:27 8369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A:\BDUALDAA.BAT 08-25-92 15:48 74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 Pre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eview Files To Delete Option was not chosen in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creen, Figure F-42, a message will be displayed,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32, prior to the Delete Output Screen requesting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of files before deleting.  If individual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is selected a message will be displayed below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Figure F-49, verifying if the file is to be Deleted, Om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, or if the operation is to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 [DELETE]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McMASTER.EXE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NOT DELETED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McFILEM.EX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NOT DELETED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McFEQUIP.DOC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Deleted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:\McFILE\COPY_LOG.McF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NOT DELETED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==== DELETE THE ABOVE FILE? ====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PRESS Y to continue, N to omit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==== Any other key to abort 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4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LETE Confirmation Out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operation is not continuous as in the COPY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ll files selected will be copied until the COPY oper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.  Files will be deleted one screen at a time. 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spond to the "Press any key to continue",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that is marked Read-Only will not be deleted.  The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NOT DELETED! ACCESS DENIED", will be displayed o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en a Read-Only file is attempted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===================== NO MATCH FOUND! 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ERATION: DELETE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ILE NAME *.MDF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From A:\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 SUBDIRECTORIES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OPTIONS CHOSEN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NONE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re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 MATCH FOUN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in the SEARCH and COPY operations, if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, and File Name Specifications do not yield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this criteria, the NO MATCH FOUND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Figure F-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can be useful in verifying that the spec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ELETE operation are valid.  The requested File Nam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the directories where the operation was to be perform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ecked f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g file is created, similar to the COPY log file, when th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performed.  The log file 'DEL_LOG.McF' is writt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where the McFILEM command was issued.  In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og file could not be created, an error message will be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d before the DELETE operation is started. Refer to Figure F-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   FILE CREATION ERROR!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Log file will not be created.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Press any key to continue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Creatio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where the File Creation Error Message is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51, the DELETE operation will not be affected. 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PY operation, when a log file could not be crea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eration will continue as selected.  The Fil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ndicates that the log file which is normal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erification will be missing.  A sample log file is show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F-52. The first line of the log file shows the date a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ELETE operation was started.  In this example, on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DUALDA1.BAT' was not deleted because the file was marked Re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  The message, FILE NOT DELETED! ACCESS DENIED, is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 and the log file, 'DEL_LOG.Mc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e Jun 02 11:50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DOINST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MERGCPU1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\BDUALDA1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DELETED! ACCESS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L_LOG.M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og file is not created, or completed correctly, an error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on your screen.  The Log File Error Message, F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e F-53, will alert you to the unreliability of the log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will be displayed on your screen following the comp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e DELETE operation.  The Log File Error Messag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ed if there is a problem writing the 'DEL_LOG.McF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      LOG FILE ERROR!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Log file not written correctly.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Press any key to continue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og Fil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selection allows the user to recall the la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peration.  This selection will in effect restore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ICES operation chosen, SEARCH, COPY, or DELETE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parameters.  A demonstration of the utility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is highlighted in the case where a needed file resides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ack of floppy disk.  The user might know the nam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date of its creation but not on which disk the file resi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file, the SEARCH, FILE SERVICES operation is chos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, and the required limits are selected.  If this disk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the desired file, one of the other disks must be inse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in drive A: and the procedure repeated until found. 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ption, in this case, will allow the user to recall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ommand and eliminate the tedium associated with the repet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reselecting the identical SEARCH parameters.  Like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option can be applied to the COPY and DELET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milar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Restrictions on the number of times an operation can b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ted by choosing the LAST CHOICE option, or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FILE SERVICES operation is repeated, is a fun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needed to service that choice.  If the required mem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, the program will be exited and a Memory Ter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isplayed on your screen. 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memory is also a determining factor in this calc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Figure F-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=  Memory Termination  ==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|= Press any key to EXIT 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mory Termina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LAST CHOICE option, highlight the menu op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, refer to Figure F-1, Main Menu Options,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At this stage a sub-menu, refer to Figure F-55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your screen.  Highlight the LAST CHOICE option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, or depress the SPACE bar, the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�FILE SERVICES�              SYSTEM INFO 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ARCH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PY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LETE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�LAST CHOICE�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IT        |</w:t>
      </w:r>
    </w:p>
    <w:p>
      <w:pPr>
        <w:pStyle w:val="PreformattedText"/>
        <w:bidi w:val="0"/>
        <w:jc w:val="left"/>
        <w:rPr/>
      </w:pPr>
      <w:r>
        <w:rPr/>
        <w:tab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last FILE SERVICE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AST CHOICE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selection will invoke a Choice Confirm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pending on the last FILE SERVICES operation chosen)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 Figures F-18, if SEARCH was the last FILE SERVICES ope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, F-30, if COPY was the last FILE SERVICES operation, or F-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LETE was the last FILE SERVICE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option will apply the same drive and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elected in the original FILE SERVICES operation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evious SEARCH operation was chosen to search for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, in the '\NEW' directory, choosing the LAST CHOIC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gister this same choice.  In the case where a flopp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ble disk drive is selected and this floppy disk has been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and replaced by another, the original directory (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\' ROOT directory is chosen) might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given above where the user was searching a st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 for a particular file, lets assume it was known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located in a directory named '\MARCH'.  The SEARCH para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s reflecting this choice might be: search for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drive A:, staring from the '\MARCH' directory.  If this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was given through the SEARCH, FILE SERVICES option and re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LAST CHOICE option, the results obtained will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ose which were desired.  This is because as th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s are used in this operation it would be highly unu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m all to have a directory named '\MARCH', as was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will look for this directory on the floppy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drive A:, and if found it will complete the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directory specification.  If this directory is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loppy disk in drive A:, the operation will be appli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 found on drive A:.  In this case the us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ed to this by the Default Directory Message in Figure F-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 xml:space="preserve">      |The directory chosen for this operation does  |</w:t>
      </w:r>
    </w:p>
    <w:p>
      <w:pPr>
        <w:pStyle w:val="PreformattedText"/>
        <w:bidi w:val="0"/>
        <w:jc w:val="left"/>
        <w:rPr/>
      </w:pPr>
      <w:r>
        <w:rPr/>
        <w:tab/>
        <w:t xml:space="preserve">      |not exist on this drive.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A:\NEW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The default directory will be used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A:\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  Press any key to continue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fault Director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in mind choosing an operation that will be rep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option can be somewhat confusing becaus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ill be used when the chosen directory is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ll repeated operations from the '\' ROOT Directo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reliable since all disk have a '\'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AST CHOICE option is selected before a SEARCH, COP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ption has been selected, the No Previous Selection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gure F-57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NO PREVIOUS SELECTION!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Press any key to reselect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 Previous Selectio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instance the user is instructed to press any key to re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other FILE SERVICES options or other Main Menu cho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HOICE option is unavailable until one of the oth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options has been selected and the chosen parameters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�FILE SERVICES�              SYSTEM INFO 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EARCH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PY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ELETE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AST CHOIC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�EXIT��������|</w:t>
      </w:r>
    </w:p>
    <w:p>
      <w:pPr>
        <w:pStyle w:val="PreformattedText"/>
        <w:bidi w:val="0"/>
        <w:jc w:val="left"/>
        <w:rPr/>
      </w:pPr>
      <w:r>
        <w:rPr/>
        <w:tab/>
        <w:t xml:space="preserve">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F-5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t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option is selected by highlighting EXIT and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You will be returned to the DOS prompt,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cFILEMASTER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T S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cFILEMASTER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 is the Main Menu option located betwe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, and EQUIPMENT options.  Refer to Figure S-1. 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TEM INFO option, first highlight the Main Menu option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r RIGHT arrow keys, or depress the SPACE bar to move b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een the three menu options.  Tip: Enter the first letter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for example,  press the letter S for SYSTEM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SERVICES               �SYSTEM INFO�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cFILEMASTER Ver. 1.01 Copyright (C) Incisive Softwar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he sub-menu displayed in Figure S-2, pres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Main Menu option, SYSTEM INFO, is highlighted.  The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in the sub-menu, TIME, DATE, MEMORY, DOS VERSION, ABOUT..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, can be selected by using the UP or DOWN arrow keys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, DATE option can be selected by highlighting TIME, 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SERVICES               �SYSTEM INFO�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�TIME, DATE��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MEMORY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DOS VERSION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ABOUT...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EXIT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, DATE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date and time will be displayed with a screen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Figure  S-3.  The System Date information is useful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ICES operations are performed using a time/date specific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.  The window in Figure S-3 will alert you to the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will use, when processing files with a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System Date:  Thu 02/06/92 14:58:31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Press any key to continue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 Date and Ti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option can be selected by highlighting MEMORY, and pre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the ENTER key.   Refer to Figure S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SERVICES               �SYSTEM INFO�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TIME, DAT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�MEMORY������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DOS VERSION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ABOUT...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EXIT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MEMORY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MORY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memory, as reported by DOS,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Refer to Figure S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Conventional memory size as reported by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DOS for application programs is 639 K.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Extended memory is 0 K.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        Press any key to continue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vailable Memo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VERSION option can be selected by highlighting DOS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the ENTER key.  Refer to Figure S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SERVICES               �SYSTEM INFO�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TIME, DAT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MEMORY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�DOS VERSION�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ABOUT...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EXIT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OS VERSION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ersion of DOS will be displayed with a screen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in Figure S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DOS VERSION 4.0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Press any key to continu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OS VERS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UT... option can be selected by highlighting ABOUT...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NTER key.  Refer to Figure S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SERVICES               �SYSTEM INFO�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TIME, DAT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MEMORY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DOS VERSION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�ABOUT...����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EXIT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McFILEMAS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OUT...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 information will be displayed with  a screen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Figure S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--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 xml:space="preserve">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             McFILEMASTER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Ver 1.01 Copyright (C) Incisive Software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P.O. Box 527 Milford, CT 06460 203-221-1134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       Press any key to continue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BOUT...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option can be selected by highlighting EXIT,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  You will be returned to the DOS prompt in th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from where McFILEMASTER was started.  Refer to Figure S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SERVICES               �SYSTEM INFO�              EQUIPM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TIME, DAT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MEMORY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DOS VERSION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ABOUT...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�EXIT��������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S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T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T E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cFILEMASTER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is the right-most Main Menu option.  Refer to Figure E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n EQUIPMENT option, first highlight the Main Menu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LEFT or RIGHT arrow keys, or depress the SPACE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etween the thre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SERVICES               SYSTEM INFO               �EQUIPMENT�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cFILEMASTER Ver. 1.01 Copyright (C) Incisive Softwar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he sub-menu displayed in Figure E-2, press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Main Menu option, EQUIPMENT, is highlighted.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ub-menu, MACHINE INFO, TIME (SET), DATE (SET), and EXIT,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lected by using the UP or DOWN arrow keys, or de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.  Tip:  Enter the first letter of your selection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press the letter M for MACHIN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INFO option can be selected by highlighting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, and pressing the ENTER key.   Refer to Figure E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SERVICES               SYSTEM INFO               �EQUIPMENT�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�MACHINE INFO�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TIME (SET)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DATE (SET)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EXIT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for MACHIN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HINE INFO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Configuration Screen, Figure E-3,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Configuration Screen lists the number of floppy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rial ports the machine has, the presence or absence of a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ocessor, internal modem, and the pres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   MACHINE CONFIGURATION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Floppy drives: 2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Math Coprocessor: Not Installed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Video Mode: 80 x 25 Color Text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Serial Ports: 2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Internal Modem: Not Installed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    Press any key to continu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hine 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(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(SET) option can be selected by highlighting TIME (SE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the ENTER key.  Refer to Figure E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SERVICES               SYSTEM INFO               �EQUIPMENT�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MACHINE INFO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�TIME (SET)���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DATE (SET)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EXIT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se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IME (SET)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indows will be displayed on your screen.  Refer to Figure E-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window will prompt you to enter a time,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isplays the current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ENTER TIME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Example: 23:16:42 (Hour:Min:Sec 24hr Clock)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Press the ENTER key when finished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System Date:  Thu 02/06/92 14:58:31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Choose Time/Date Format Above!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IME (SET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window in Figure E-5 displays the current system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This will aid you in the selection of the new tim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In the upper window you are instructed to enter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for setting a time provides for some flexibilit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is entered first followed by a colon, slash, or hyph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are entered next, followed by another colon, slash or h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en, then the seconds are entered.  For example a time of n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, five minutes and six seconds could be entered eq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:05:06, or 9-5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INVALID FORMAT!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Press any key to reselect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valid Forma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valid format message (See Figure E-6) might occur when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entry is used, or where the correct delimiter (a sla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, or hyphen) is not used.  If the time entered is invalid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ate/Time Message, Figure E-7, 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You will be instructed to press any key which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TIME (SET) Screen, Figure E-5, where you can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time.   An example of an invalid time might be 25:10:34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he hour figure is invalid since the hour figure cannot be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>|            INVALID DATE/TIME!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Date before 01/01/80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Press any key to reselect date/tim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valid Date/Tim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IME (SET) option, or DATE (SET) option was selected inadve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ly, or if the system time and date are correct and do not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, pressing the ENTER key with the cursor in the left-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will display the current time and date as shown in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-3.  Then pressing any key to continue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the time entered is valid and in the correct format, ve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ation of this choice is also displayed on your screen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S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(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(SET) option can be selected by highlighting DATE (SE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the ENTER key.  Refer to Figure E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SERVICES               SYSTEM INFO               �EQUIPMENT�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MACHINE INFO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TIME (SET)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�DATE (SET)���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EXIT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se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ATE (SET)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TIME (SET) option, the top window in Figure E-9,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s you to enter a new system date.  The bottom window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ystem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ENTER DATE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Example: 06-09-92 (Month-Day-Year)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Press the ENTER key when finished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System Date:  Thu 02/06/92 14:58:31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Choose Time/Date Format Above!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ATE (SET)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for setting a date is very similar to that for set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s described in the previous section.  The month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followed by a colon, slash, or hyphen, the day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followed by another colon, slash or hyphen, then the yea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For example a date of May 3, 1992 could be ente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:03:1992 or 5/3/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INVALID FORMAT!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Press any key to reselect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valid Forma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valid format message might occur when a non-numeric ent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r where the correct delimiter (a slash, colon, or hyphen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, refer to Figure E-10.  You will be instructed to pr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which will return you to the DATE (SET) Screen, Figure E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 valid date format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ource of errors are invalid dates.  For example, a d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-30-92 would be invalid since there are only 28 days in Febru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days in 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 </w:t>
      </w:r>
    </w:p>
    <w:p>
      <w:pPr>
        <w:pStyle w:val="PreformattedText"/>
        <w:bidi w:val="0"/>
        <w:jc w:val="left"/>
        <w:rPr/>
      </w:pPr>
      <w:r>
        <w:rPr/>
        <w:tab/>
        <w:tab/>
        <w:t>|            INVALID DATE/TIME!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Date before 01/01/80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>|    Press any key to reselect date/time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valid Date/Time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e entered is invalid, an Invalid Date/Time Message,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11, will be displayed on your screen.  You will be instru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which will return you to the DATE (SET) Screen,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9, where a valid date format can be entered.  As with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T) option, if the DATE (SET) option was selected inadvert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the system time and date are correct and do not need chan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ENTER key with the cursor in the left-most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the current time and date as shown in Figure S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 to continue will return you to the Main Menu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entered is valid and in the correct format, verifi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oice is also displayed on your screen.  Refer to Figure S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 option can be selected by highlighting EXIT, 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 You will be returned to the DOS prompt in the dir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y where McFILEMASTER was started.  Refer to Figure E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 McFILEMASTER 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SERVICES               SYSTEM INFO               �EQUIPMENT�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==============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MACHINE INFO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TIME (SET)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 DATE (SET)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|�EXIT���������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gure E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IT Sub-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T L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cFILEMASTER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HE ENCLOSED McFILEMASTER(TM) PROGRAM BY INCIS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CENSED BY INCISIVE SOFTWARE(TM) FOR USE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S SET FORTH IN THIS CUSTOMER LICENSE AGREEMENT.  OPEN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PRODUCT CONSTITUTES ACCEPTANCE OF THE CONDITION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IN THIS AGREEMENT.  IF THE CUSTOMER IS NOT IN AGREEMEN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ERMS, THE CUSTOMER MAY OBTAIN A FULL REFUND BY RETUR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UNOPENED PACKAGE WITHIN TEN DAYS TO THE AUTHORIZED RES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IT WAS 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(TM), a Milford, CT based company, as own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r of McFILEMASTER(TM) hereby agrees to grant the Licen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 license to use the McFILEMASTER(TM) Program sub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s and conditions set forth in this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in and ownership of all McFILEMASTER(TM) programs and docum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tion and all extensions thereof, shall remain at all times v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ncisive Software(TM).  The right granted by this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your payment of the non-refundable License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right to use the program in accordance with the term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cFILEMASTER(TM) program is copyrighted and 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cisive Software(TM).  The McFILEMASTER(TM) program can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in whole or part except for backup purposes.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intended for use only by the original License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for use on a single computer.  Lawful users of this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 are licensed to read the program from its medium into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olely for the purpose of executing the program.  The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ying manual is also copyrighted and all rights reserve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awful to copy, photocopy, or reproduce this document in who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hrough any medium unless prior consent has been obtain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e recognizes the considerable time, effort, and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the development of McFILEMASTER(TM) and the accom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ing documentation by Incisive Software(TM).  The Licen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e substantial damage by its unauthorized use, sa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 In addition to recovery of all damages a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y law, in the instance where legal action is required to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the licensing, the Licensee will pay Incisive Software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legal fees incurred in the enforcement of the righ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(TM) under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RESTRICTIONS ON USE AND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and any backup copies of this agreement are t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connection with a single user computer.  You may not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e copies of the program or program documentati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, MODIFICATION, OR TRANSFER OF THE PROGRAM IN WHOLE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EXCEPT AS PREVIOUSLY PROVIDED FOR IN THIS CUSTOME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IS PROHIBITED. ADDITIONALLY, THIS PROGRAM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, ADAPTED, TRANSLATED, REVERSE ENGINEERED, DECOMPIL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FILEMASTER(TM) IS LICENSED 'AS IS' WITHOUT ANY WARRANTIES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 OR INFERRED.  WITH RESPECT TO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ACCOMPANYING THIS MANUAL, ALL LIABILITIES WITH RE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OGRAM QUALITY AND PERFORMANCE RESIDE WITH THE LICEN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AS TO ITS QUALITY AND PERFORMANCE AR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.  SHOULD THE McFILEMASTER(TM) PROGRAM OR SOME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ROVE DEFECTIVE NEITHER INCISIVE SOFTWARE(TM)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RESELLER WILL BE HELD RESPONSIBLE FOR ANY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 RESULTING FROM THE DEFECT IN THE SOFTWARE,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CISIVE SOFTWARE(TM)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LIMITED WARRANTY FOR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gnetic Diskettes on which the McFILEMASTER(TM) program was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ded will be warranted to be free from defects and faulty workm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under normal use for a period of (ninety) 90 days from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urchase.  If the program diskette is found to be def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is ninety day period, the diskette may be 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(TM) or to any authorized dealer for replacemen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st to the Licensee provided the Licensee is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is effective until terminated.  Termin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by returning the Program and Program Documen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sive Software(TM) together with all the copies.  Ter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take place immediately and without notice if any ter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of this Customer License agreement are not compli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ACKNOWLE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OF THIS PACKAGE, USE OF THIS PROGRAM, OR COMPLE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F THE REGISTRATION CARD ACKNOWLEDGES THAT YOU HAV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LICENSE AGREEMENT AND COMPLY WITH ITS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licensing of this license or program is prohibited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nt this program.  You may not transfer this program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pient agrees in writing to the terms and conditions set fort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ustomer License Agreement and a copy of such accepta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Incisive Software, P. O. Box 527, Milford, CT  064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